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left="-567" w:right="-476" w:hanging="0"/>
        <w:jc w:val="right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UNIVERZITET U NOVOM SADU, TEHNOLOŠKI FAKULTET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LABORATORIJA ZA AMBALAŽU I PAKOVANJE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21000 NOVI SAD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BULEVAR CARA LAZARA 1</w:t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Podnosilac zahteva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KONTAKT OSOBA: __________________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TELEFON: _________________________</w:t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lang w:val="sr-Latn-CS"/>
        </w:rPr>
        <w:t>E-mail    ____________________________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DATUM: ______________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EDMET:  </w:t>
      </w:r>
      <w:r>
        <w:rPr>
          <w:rFonts w:cs="Arial" w:ascii="Arial Narrow" w:hAnsi="Arial Narrow"/>
          <w:b/>
          <w:lang w:val="sr-Latn-CS"/>
        </w:rPr>
        <w:t>Zahtev za ispitivanje biorazgradivosti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360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360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Molimo Vas da na dostavljenim uzorcima:</w:t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 xml:space="preserve">kese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izrađene od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, debljina od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do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 mm, kojima je dodato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r-Latn-CS"/>
        </w:rPr>
        <w:t>% aditiva „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  <w:lang w:val="sr-Latn-CS"/>
        </w:rPr>
        <w:t>“.</w:t>
      </w:r>
    </w:p>
    <w:p>
      <w:pPr>
        <w:pStyle w:val="Normal"/>
        <w:ind w:left="153" w:right="-476" w:firstLine="1287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sr-Latn-CS"/>
        </w:rPr>
        <w:t>(vrsta polimera)</w:t>
        <w:tab/>
        <w:tab/>
        <w:tab/>
        <w:tab/>
        <w:tab/>
        <w:tab/>
        <w:tab/>
        <w:t>(naziv aditiva)</w:t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uradite ispitivanja </w:t>
      </w:r>
      <w:r>
        <w:rPr>
          <w:rFonts w:cs="Arial" w:ascii="Arial Narrow" w:hAnsi="Arial Narrow"/>
          <w:b/>
          <w:lang w:val="sr-Latn-CS"/>
        </w:rPr>
        <w:t xml:space="preserve">biorazgradivosti, </w:t>
      </w:r>
      <w:r>
        <w:rPr>
          <w:rFonts w:cs="Arial" w:ascii="Arial Narrow" w:hAnsi="Arial Narrow"/>
          <w:lang w:val="sr-Latn-CS"/>
        </w:rPr>
        <w:t>u skladu sa</w:t>
      </w:r>
      <w:r>
        <w:rPr>
          <w:rFonts w:cs="Arial" w:ascii="Arial Narrow" w:hAnsi="Arial Narrow"/>
          <w:b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>Pravilnikom o tehničkim i drugim zahtevima za plastične kese sa aditivom za oksidacionu razgradnju i biorazgradnju, o ocenjivanju usaglašenosti i uslovima koje mora da ispuni imenovano telo ("Sl. glasnik RS", br. 3/12) od 18. januara 2012. godine.</w:t>
      </w:r>
    </w:p>
    <w:p>
      <w:pPr>
        <w:pStyle w:val="Normal"/>
        <w:spacing w:lineRule="auto" w:line="264"/>
        <w:ind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e podnošenja zahteva nije / jeste </w:t>
      </w:r>
      <w:r>
        <w:rPr>
          <w:rFonts w:cs="Arial" w:ascii="Arial Narrow" w:hAnsi="Arial Narrow"/>
          <w:u w:val="single"/>
          <w:lang w:val="sr-Latn-CS"/>
        </w:rPr>
        <w:t xml:space="preserve"> </w:t>
        <w:tab/>
        <w:tab/>
      </w:r>
      <w:r>
        <w:rPr>
          <w:rFonts w:cs="Arial" w:ascii="Arial Narrow" w:hAnsi="Arial Narrow"/>
          <w:lang w:val="sr-Latn-CS"/>
        </w:rPr>
        <w:t xml:space="preserve"> vršeno ocenjivanje za isti proizvod.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ab/>
        <w:tab/>
        <w:tab/>
        <w:tab/>
        <w:t xml:space="preserve">             (datum)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U Prilogu dostavljamo tehničku specifikaciju aditiva.</w:t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Troškove ispitivanja snosi pravno lice podnosilac zahteva.</w:t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tbl>
      <w:tblPr>
        <w:tblW w:w="9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07"/>
      </w:tblGrid>
      <w:tr>
        <w:trPr>
          <w:trHeight w:val="508" w:hRule="atLeast"/>
        </w:trPr>
        <w:tc>
          <w:tcPr>
            <w:tcW w:w="3402" w:type="dxa"/>
            <w:tcBorders/>
          </w:tcPr>
          <w:p>
            <w:pPr>
              <w:pStyle w:val="Normal"/>
              <w:ind w:left="-29" w:right="-476" w:firstLine="29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Zahtev za Izjavu o usaglašenost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1653036087"/>
            <w:bookmarkStart w:id="1" w:name="__Fieldmark__0_1653036087"/>
            <w:bookmarkEnd w:id="1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  <w:bookmarkStart w:id="2" w:name="Check3"/>
            <w:r>
              <w:rPr>
                <w:rFonts w:cs="Arial" w:ascii="Arial Narrow" w:hAnsi="Arial Narrow"/>
                <w:lang w:val="it-IT"/>
              </w:rPr>
              <w:t>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3" w:name="__Fieldmark__1_1653036087"/>
            <w:bookmarkStart w:id="4" w:name="__Fieldmark__1_1653036087"/>
            <w:bookmarkEnd w:id="4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bookmarkEnd w:id="2"/>
            <w:r>
              <w:rPr>
                <w:rFonts w:cs="Arial" w:ascii="Arial Narrow" w:hAnsi="Arial Narrow"/>
                <w:lang w:val="it-IT"/>
              </w:rPr>
              <w:t xml:space="preserve"> DA (Standrard / Pravilnik / Specifikacija i dr.)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_____________________________</w:t>
              <w:softHyphen/>
              <w:softHyphen/>
              <w:softHyphen/>
              <w:t>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ind w:left="-567" w:right="-13" w:hanging="0"/>
              <w:jc w:val="right"/>
              <w:rPr/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>Podnosilac zahteva*: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-567" w:right="-476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</w:t>
            </w:r>
            <w:r>
              <w:rPr>
                <w:rFonts w:cs="Arial" w:ascii="Arial Narrow" w:hAnsi="Arial Narrow"/>
                <w:lang w:val="sr-Latn-CS"/>
              </w:rPr>
              <w:t>_______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  <w:t>*Potpisivanjem Zahteva, korisnik potvrđuje da je upoznat i saglasan sa politikom kvaliteta, poverljivosti i nepristrasnosti (dostupno na internet stranici Laboratorije)</w:t>
            </w:r>
          </w:p>
          <w:p>
            <w:pPr>
              <w:pStyle w:val="Normal"/>
              <w:jc w:val="both"/>
              <w:rPr>
                <w:rFonts w:ascii="Arial Narrow" w:hAnsi="Arial Narrow" w:cs="TT784o00"/>
                <w:b/>
                <w:b/>
                <w:lang w:val="sr-Latn-RS" w:eastAsia="sr-Latn-RS"/>
              </w:rPr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korisnika o Pravilu odlučivanja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pri utvrđivanju usklađenosti </w:t>
            </w:r>
            <w:r>
              <w:rPr>
                <w:rFonts w:cs="TT78Eo00" w:ascii="Arial Narrow" w:hAnsi="Arial Narrow"/>
                <w:lang w:val="sr-Latn-RS" w:eastAsia="sr-Latn-RS"/>
              </w:rPr>
              <w:t>(popuniti kad je primenljivo)</w:t>
            </w:r>
            <w:r>
              <w:rPr>
                <w:rFonts w:cs="TT785o00" w:ascii="Arial Narrow" w:hAnsi="Arial Narrow"/>
                <w:lang w:val="sr-Latn-RS" w:eastAsia="sr-Latn-R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TT785o00"/>
                <w:lang w:val="sr-Latn-RS" w:eastAsia="sr-Latn-RS"/>
              </w:rPr>
            </w:pPr>
            <w:r>
              <w:rPr>
                <w:rFonts w:cs="TT785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Obavešteni smo i saglasni o Pravilima odlučivanja i načinu Izveštavanja Laboratorije za ambalažu i pakovanje o rezultatima ispitivanja i zahtevamo da se primenjuje Pravilo u skladu sa Referentnom dokumentacijom </w:t>
            </w:r>
            <w:r>
              <w:rPr>
                <w:rFonts w:cs="Arial" w:ascii="Arial Narrow" w:hAnsi="Arial Narrow"/>
                <w:lang w:val="it-IT"/>
              </w:rPr>
              <w:t>(Standrard / Pravilnik / Specifikacija i dr.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Ovlašćeno lice korisnika usluga</w:t>
            </w:r>
          </w:p>
          <w:p>
            <w:pPr>
              <w:pStyle w:val="Normal"/>
              <w:autoSpaceDE w:val="false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eastAsia="TT783o00;MS Mincho" w:cs="TT783o00;MS Mincho" w:ascii="Arial Narrow" w:hAnsi="Arial Narrow"/>
                <w:lang w:val="sr-Latn-RS" w:eastAsia="sr-Latn-RS"/>
              </w:rPr>
              <w:t>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T784o00"/>
                <w:sz w:val="22"/>
                <w:szCs w:val="22"/>
                <w:lang w:val="sr-Latn-RS" w:eastAsia="sr-Latn-RS"/>
              </w:rPr>
            </w:pPr>
            <w:r>
              <w:rPr>
                <w:rFonts w:cs="TT784o00" w:ascii="Arial Narrow" w:hAnsi="Arial Narrow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o saglasnosti za eksterno nabavljenu uslugu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ispitivanja (popuniti kad je primenljivo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Obavešteni samo i saglasni da se za ispitivanja koja se ne mogu izvršiti u Laboratoriji za ambalažu i pakovanje izvrše u nekoj od eksterno angažovanih kompetentnih laboratorija, koja ispunjava zahteve važećeg standarda SRPS ISO/IEC 17025, a po izboru Laboratorije za ambalažu i pakovanje i za čije je rezultate Laboratorija za ambalažu i pakovanje odgovorn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      Ovlašćeno lice korisnika usluga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eastAsia="TT783o00;MS Mincho" w:cs="TT785o00"/>
                <w:sz w:val="19"/>
                <w:szCs w:val="19"/>
                <w:lang w:val="sr-Latn-RS" w:eastAsia="sr-Latn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</w:t>
            </w:r>
            <w:r>
              <w:rPr>
                <w:rFonts w:eastAsia="TT783o00;MS Mincho" w:cs="TT783o00;MS Mincho" w:ascii="Arial Narrow" w:hAnsi="Arial Narrow"/>
                <w:sz w:val="19"/>
                <w:szCs w:val="19"/>
                <w:lang w:val="sr-Latn-RS" w:eastAsia="sr-Latn-RS"/>
              </w:rPr>
              <w:t>____________________</w:t>
            </w:r>
          </w:p>
        </w:tc>
      </w:tr>
    </w:tbl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97" w:right="1467" w:gutter="0" w:header="960" w:top="18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76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PUN NAZIV FIRME: __________________________________________________________________</w:t>
    </w:r>
  </w:p>
  <w:p>
    <w:pPr>
      <w:pStyle w:val="Header"/>
      <w:ind w:left="-567" w:right="-597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Mesto, Adresa: _______________________________________________________________________</w:t>
    </w:r>
  </w:p>
  <w:p>
    <w:pPr>
      <w:pStyle w:val="Header"/>
      <w:pBdr>
        <w:bottom w:val="single" w:sz="4" w:space="1" w:color="000000"/>
      </w:pBdr>
      <w:ind w:left="-567" w:right="-597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PIB:________________; Matični broj: _________________; Tel: ______________; Fax: 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P IconicSymbolsA;Symbol" w:hAnsi="WP IconicSymbolsA;Symbo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1" w:leader="none"/>
        <w:tab w:val="right" w:pos="8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1:00Z</dcterms:created>
  <dc:creator>Administrator</dc:creator>
  <dc:description/>
  <cp:keywords/>
  <dc:language>en-US</dc:language>
  <cp:lastModifiedBy>NK</cp:lastModifiedBy>
  <cp:lastPrinted>2013-12-27T10:49:00Z</cp:lastPrinted>
  <dcterms:modified xsi:type="dcterms:W3CDTF">2024-10-29T08:37:00Z</dcterms:modified>
  <cp:revision>12</cp:revision>
  <dc:subject/>
  <dc:title>UNIVERZITET U NOVOM SADU, TEHNOLOŠKI FAKULTET</dc:title>
</cp:coreProperties>
</file>