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BA"/>
        </w:rPr>
      </w:pPr>
      <w:r>
        <w:rPr>
          <w:b/>
          <w:szCs w:val="24"/>
          <w:lang w:val="sr-Latn-RS"/>
        </w:rPr>
        <w:t>REFERENTNI BROJ: HUSRB/23R/21/046-7/Catering for courses and Round Table event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 xml:space="preserve">Maksimalni raspoloživi budžet: </w:t>
      </w:r>
      <w:r>
        <w:rPr>
          <w:b/>
          <w:szCs w:val="24"/>
          <w:highlight w:val="yellow"/>
          <w:lang w:val="sr-Latn-RS"/>
        </w:rPr>
        <w:t>10500 EUR</w:t>
      </w:r>
      <w:r>
        <w:rPr>
          <w:szCs w:val="24"/>
          <w:highlight w:val="yellow"/>
          <w:lang w:val="sr-Latn-RS"/>
        </w:rPr>
        <w:t xml:space="preserve"> jednak je </w:t>
      </w:r>
      <w:r>
        <w:rPr>
          <w:b/>
          <w:szCs w:val="24"/>
          <w:highlight w:val="yellow"/>
          <w:lang w:val="sr-Latn-RS"/>
        </w:rPr>
        <w:t>1.230.390,00 RSD</w:t>
      </w:r>
      <w:r>
        <w:rPr>
          <w:szCs w:val="24"/>
          <w:lang w:val="sr-Latn-RS"/>
        </w:rPr>
        <w:t xml:space="preserve"> preračunat prema Inforeuro kursu iz </w:t>
      </w:r>
      <w:r>
        <w:rPr>
          <w:b/>
          <w:szCs w:val="24"/>
          <w:lang w:val="sr-Latn-RS"/>
        </w:rPr>
        <w:t>meseca avgusta 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 xml:space="preserve">Rok za podnošenje ponude je </w:t>
      </w:r>
      <w:r>
        <w:rPr>
          <w:b/>
          <w:szCs w:val="24"/>
          <w:lang w:val="sr-Latn-RS"/>
        </w:rPr>
        <w:t>25/08/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men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75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R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ans Serif Collectio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Sans Serif Collection" w:hAnsi="Optima;Sans Serif Collection" w:cs="Optima;Sans Serif Collection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Sans Serif Collection" w:hAnsi="Optima;Sans Serif Collection" w:cs="Optima;Sans Serif Collection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Sans Serif Collection" w:hAnsi="Optima;Sans Serif Collection" w:cs="Optima;Sans Serif Collection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Sans Serif Collection" w:hAnsi="Optima;Sans Serif Collection" w:cs="Optima;Sans Serif Collection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Sans Serif Collection" w:hAnsi="Optima;Sans Serif Collection" w:cs="Optima;Sans Serif Collection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ans Serif Collection" w:hAnsi="Optima;Sans Serif Collection" w:cs="Optima;Sans Serif Collection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0Z</dcterms:created>
  <dc:creator>kaiser helmut</dc:creator>
  <dc:description/>
  <cp:keywords/>
  <dc:language>en-US</dc:language>
  <cp:lastModifiedBy>SeresZita</cp:lastModifiedBy>
  <cp:lastPrinted>2008-10-14T15:53:00Z</cp:lastPrinted>
  <dcterms:modified xsi:type="dcterms:W3CDTF">2025-08-11T18:24:00Z</dcterms:modified>
  <cp:revision>5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