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0DEO A: INFORMACIJE ZA PODNOSIOCA PONUDE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Ime i adresa naručioca: Tehnološki fakultet, Univerzitet u Novom Sadu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Bulevar cara Lazara 1, 21000 Novi Sad</w:t>
            </w:r>
          </w:p>
          <w:p>
            <w:pPr>
              <w:pStyle w:val="Normal"/>
              <w:spacing w:before="0" w:after="0"/>
              <w:ind w:left="1710" w:hanging="171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Uslug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eteringa za kurseve i organizaciju okruglog stola za raspravu o strategiji  i celoživotnom učenju za potrebe projekta pod akronimom Feeding 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ferentni b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:   HUSRB/23R/21/046-7/Catering for courses and Round Table even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Datum objavljivanja:  13/08/20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CIJE O PODNOŠENJU PONUDA ZA TENDE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Predmet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edmet ovog tendera 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Pružanj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luge </w:t>
      </w:r>
      <w:r>
        <w:rPr>
          <w:rFonts w:cs="Times New Roman" w:ascii="Times New Roman" w:hAnsi="Times New Roman"/>
          <w:sz w:val="24"/>
          <w:szCs w:val="24"/>
          <w:lang w:val="sr-Latn-RS"/>
        </w:rPr>
        <w:t>keteringa za kurseve i organizaciju okruglog stola za raspravu o strategiji  i celoživotnom učenju za potrebe projekta pod akronimom Feeding Future kako je i naznačeno u tehničkim informacijama u tački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Krajnji rok za podnošenje ponuda za tender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Krajnji rok za podnošenje ponuda za tender j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5/08/2025 u 12:00 časo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Sve ponude dobijene nakon ovog roka će automatski biti odbije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Naručilac je u obavezi da pruži odgovor na sva dobijena pitanja najkasnije u roku od 3 dana pre isteka roka kao i da ih objavi na istim web site-ovima na kojima je i sam tender objavlj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Finansijske inform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dnosioci ponuda za tender se podsećaju da je maksimalna raspoloživa vrednost Ugovor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.500,00 EUR uključujući PDV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Finansijska ponuda mora biti prikazana u iznosu u  RSD uključujući PDV i mora biti podneta na obrascu: DEO C: FORMAT FINANSIJSKE PONU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 ovaj ugovor PDV je prihvatljiv troš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slučaju da su ponude podnete u RSD, kurs za proveru finansijske usklađenosti sa raspoloživim budžetom (u toku finansijske evaluacije), će biti InforEuro kurs za mesec u kome je tender raspis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dredbe vezane za primenu odgovarajućih poreza i carina su navedene u nacrtu Ugovora, u Delu A ovog tenderskog dosije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Alternativna rešenja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ma nije dozvoljeno da koriste alternativna rešenja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Podugovaranj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ugovaranje nije dozvolje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Kriterijumi za dodelu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U slučaju dobijanja više od jedne ponud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najbolji odnos cene i kvaliteta, ponderisanjem 80% kvalitet, cena 20%.  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riterijumi za evaluaciju tehničke ponu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rganizacija i metodologija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0 po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edloženi inputi: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0 po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eriod izvršenja usluge: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 poena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UKUPNO: 100 poen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U slučaju dobijanja jedne ponud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Naručilac će proveriti da li ponuda administrativno, tehnički i finansijski ispunjava zahteve postavljene ovom tenderskom procedurom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Razgovor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zgovori nisu predviđe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Obaveštenje o dodeli Ugov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pešni ponuđač će biti obavešten o rezultatima evaluacione procedure pisanim put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baveštenje o dodeli Ugovora će biti objavljeno na programskom web site-u. Predviđeno vreme za objavu j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dana od datuma potpisivanja u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Adresa i način  podnošenja ponude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će podneti svoje ponude koristeć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tandardizovani set formulara za podnošenje dostupan u Delu B – Tehnička ponuda i u Delu C - Finansijska ponuda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vaki drugi propratni dokument uz ovaj poziv je poslat samo u informativne svrhe i ne zahteva menjanje kao ni podnošenje od strane ponuđača. Ponuda se podnosi 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 original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Ponude koje nisu u skladu sa propisanom formom mogu biti odbijene od strane naručio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prilogu ponude, ponuđač je obavezan da priloži sledeću propratnu dokumentacij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piju izvoda iz APR-a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n. 1 referencu (kopija računa/ugovora/potvrde o referenci/sertifikaciji) u vezi sa svojom ekspertizom vezanim za pružanjem usluga keteringa, pružanjem usluga organizacije dogadjaja i/ili slične usluge u min. vrednosti od 10.500,00 EUR ili vrednosti finansijske ponude za period izrvšenja 3 godine od datuma podnošenja ponude (25.08.2025 – 25.08.2022. godine) odnosno max. 2-3 reference (kopija računa/ugovora/potvrde o referenci) u vezi sa sa svojom ekspertizom vezanim za pružanjem usluga keteringa, pružanjem usluga organizacije dogadjaja i/ili slične usluge u ukupnoj vrednosti od minimum 10.500 EUR ili vrednosti finansijske ponude za period izvršenja 3 godine od datuma podnošenja ponude (25.08.2025 – 25.08.2022. godine).</w:t>
      </w:r>
    </w:p>
    <w:p>
      <w:pPr>
        <w:pStyle w:val="ListParagraph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de se podnose u zapečaćenim kovertama, koje treba da sadrže sledeće informacije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me i adresa ponuđača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ziv tender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lug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eteringa za kurseve i organizaciju okruglog stola za raspravu o strategiji  i celoživotnom učenju za potrebe projekta pod akronimom Feeding Future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Referentni broj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HUSRB/23R/21/046-7/Catering for courses and Round Table event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znaku: „Not to be opened before the tender opening session“ („Ne otvarati pre sastanka za otvaranje ponuda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de se moraju podneti korišćenjem sistema dvostrukih koverti, jedan  spoljašnji paket ili koverta mora sadržati dve zasebne zapečaćene koverte, jedna sa naznakom "Tehnička ponuda" – Deo B a druga sa naznakom "Finansijska ponuda" – Deo C. Bilo kakvo odstupanje od ovog pravila (npr. nezapečaćene koverte ili navođenje cene u tehničkoj ponudi) smatraće se kršenjem pravila i vodiće odbijanju ponud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de se podnose lično, poštom ili kurirskom službom na sledeću adres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hnološki fakutet, Univerzitet u Novom Sad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ulevar cara Lazara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1000 Novi Sa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ntakt osoba: prof. dr Zita Šere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e podsećaju da će se uzeti u razmatranje samo ponude pristigle do krajnjeg roka koji je gore naved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RS"/>
        </w:rPr>
        <w:t>TEHNIČKE INFORM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 su u obavezi da pruže dole navedene usluge. U svojoj tehničkoj ponudi ponuđači treba detaljnije da opišu tražene usluge a prema dole postavljenim zahtev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.1. Aktivnost 1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Obezbeđivanja keteringa za kurseve u okviru Feeding Future projekta i organizacija Okruglog stola stola za raspravu o celoživotnom učenju u prehrambenom sektoru kroz predstavljanje strategije</w:t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Opis očekivanih output-a / rezultata koje treba postići </w:t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 xml:space="preserve">Obezbeđivanja keteringa za kurseve u okviru Feeding Future projekta, što iznosi četiri kursa (C1, C2, C3 i C4) u obimu od 4 dana, što znači ukupno 16 dana z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zvođenje Obrazovnog programa Feeding Future – za svaki dan kafe pauze , ručak i obezbeđivanje pića za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oko 30-35 učesnika kursev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Moli se da se obe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zbedi vegetarijanski obrok minimum za 5 učesnika kur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ezbeđivanje keteringa za Obrazovni programa Feeding Future, koji se sastoji od 4 kursa i 4 prateće praktične obuke na radu, kao što je prikazano u tabeli isp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6"/>
        <w:gridCol w:w="1559"/>
        <w:gridCol w:w="2235"/>
        <w:gridCol w:w="172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aziv kur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oj ča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esto relizacije kursev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Povezani kursevi </w:t>
            </w:r>
            <w:r>
              <w:rPr>
                <w:rFonts w:eastAsia="Times New Roman" w:cs="Times New Roman" w:ascii="Times New Roman" w:hAnsi="Times New Roman"/>
                <w:b/>
                <w:lang w:val="sr-RS"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val="sr-Latn-BA" w:eastAsia="hu-HU"/>
              </w:rPr>
              <w:t>Serija Aperitiv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esto realizacije WbT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omunikacija i brendiranje (C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x4=16 ča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U i SR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Žene u preduzetništvu – Veštine i najbolje prakse inovativnog načina razmišljanja (WbT1) – 4 čas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 teritoriji programa u Mađarskoj za srpske i mađarske učesnik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zelenjivanje budućnosti: Digitalna rešenja za prehrambene cirkularne sisteme (C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x4 = 16 ča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U i SR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jbolje prakse održivih rešenja (WbT2) – 4 časa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derni alati i digitalna rešenja za MSP (C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x4= 16 ča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U i SR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-rešenja u prehrambenom sektoru (WbT3) – 4 časa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roces nege hrane i ishrane uz pomoć Mindfool Eating (C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x4 =16 ča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U i SR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ažljiva ishrana (WbT4) – 4 hours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razovni program „Feeding Future“ nudi ukupno 80 sati obuke uživo polaznicima. Učesnici mogu slobodno da biraju 3 teme koje ih najviše zanimaju, ali im je takođe dozvoljeno da pohađaju sva 4 kursa. Međutim, završetak najmanje 3 kursa je preduslov za polaganje konačnog ispita i dobijanje sveobuhvatnog sertifikata. Svaki kurs traje 4 dana sa po minimum 4 časa dnev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nači kursevi traju ukupno 16 dana. Kafe pauza, ketering sa pićem i slatki program treba da se obezbedi za svaki dan kursa. Ketering je potrebno obezbediti za oko 30-35 polaznika svaki dan. Uz naznaku da bude obezbeđen i vegetarijaksi obrok minimum za 5 polaznik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 Ponuđača se očekuje obezbeđivanje kafe pauzu, raznovrsnog ketering uz slatki program i piće za svaki dan za 16 dana kursa za oko 30-35 učesnika, uz obezbeđivanje vegetarijanskog keteringa ua minimum 5 polaznika kursa.  . Takođe potrebno je obezbediti stolnjake, čaše, tanjire, salve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Times New Roman" w:hAnsi="Times New Roman" w:eastAsia="Times New Roman" w:cs="Times New Roman"/>
          <w:color w:val="474747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t>Organizacija Okruglog stola za raspravu o celoživotnom učenju u prehrambenom sektoru kroz predstavljanje strategije pod naslovom “Strategija – Vizija razvoja modernog prehrambenog sektora u pograničnom region Mađarske I Srbije”. U ovu 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ganizaciju spada obezbeđivanje keteringa sa kafom i pićem, obezbeđivanje  jednog predavača tj. predavanja u vezi celoživotnog učenja, organizacija 1 predstavnika iz prehrambenog sektora i predavanja sa temom dobre prakse u organizaciji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 događaj okruglog stola ponuđač je dužan da obezbedi jednog  experta za održavanje predavanja o značaju celoživotnog učenja, kao I za obezbeđivanje jednog prestavnika iz prehrambenog sektora koji će prezentovati dobru praksu organizacije što se tiče značaja digitalizacije u sistemu, očuvanja životne sredine, kao i celoživotnog učenja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d Ponuđača se očekuje obezbeđivanje raznovrsnog keteringa sa kafom I pićem uz slatki program, kao I ketering za vegetarijanskom ponudom za minimum 10 učesnika Okruglog stola. Ketering se obezbeđuje za oko 50 učesnika. Takođe potrebno je obezbediti bar jednog konobara, stolnjake, čaše, tanjire, salve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 Ponuđača se očekuje obezbeđivanje najmanje 2 predavača koji će govoriti o značaju digitalizacije u sistemu, očuvanja životne sredine, kao i celoživotnog učen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Times New Roman" w:hAnsi="Times New Roman" w:eastAsia="Times New Roman" w:cs="Times New Roman"/>
          <w:color w:val="474747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Zahtevani inpu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min. 1 zaposleno i/ili angažovano lice sa iskustvom od min. 3 godine u organizaciji keteringa i događaja </w:t>
      </w:r>
      <w:r>
        <w:rPr>
          <w:rFonts w:cs="Times New Roman" w:ascii="Times New Roman" w:hAnsi="Times New Roman"/>
          <w:sz w:val="24"/>
          <w:szCs w:val="24"/>
          <w:lang w:val="sr-Latn-BA"/>
        </w:rPr>
        <w:t>i sličnih uslug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Period izvršenja uslu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sluge se moraju izvršiti u periodu od maksimum 9 meseci u okviru finalnog perioda u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DATNE INFORMACIJ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Neuspešni/uspešni ponuđači će biti informisani o rezultatima evaluacije. U tom slučaju Naručilac će poslati obaveštenje uspešnom ponuđaču i objaviti na web sajtu ime uspešnog ponuđača napominjući da “preostale ponude nisu admisistrativno/tehnički/finansijski usklađene.”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Poverljivost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r-Latn-RS"/>
        </w:rPr>
        <w:t>Celokupna procedura evaluacije je poverljiva, i podleže zakonima naručioca koji se odnose na pristup dokumentima. Odluke evaluacione komisije su kolektivne i ona odluke donosi na zatvorenim sastancima. Članovi evaluacione komisije su se obavezali na tajnost. Evaluacioni izveštaji i pisana dokumenta su namenjena samo za službenu upotrebu i ne smeju se prenositi ni ponuđačima ni bilo kome drugome osim naručiocu, Evropskoj Komisiji, Evropskoj službi za suzbijanje prevara (OLAF) i Evropskom revizorskom sudu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sr-Latn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E POPUNJAVATI PRE POTPISIVANJA UGOVORA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sr-Latn-RS"/>
              </w:rPr>
              <w:t>NE PODNOSITI U OKVIRU PONUDE!!!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FORMAT UGOVORA IZMEĐU IZVRŠIOCA I NARUČIO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ind w:left="2250" w:hanging="225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AZIV UGOVOR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lug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eteringa za kurseve i organizaciju okruglog stola za raspravu o strategiji  i celoživotnom učenju za potrebe projekta pod akronimom Feeding Future</w:t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Referentni broj: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HUSRB/23R/21/046-7/Catering for courses and Round Table ev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Zaključen izmeđ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TEHNOLOŠKI FAKULTET NOVI SAD, UNIVERZITET U NOVOM SADU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Bulevar cara Lazara 1, 21000 Novi S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Matični broj: 080552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PIB: 1007219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(Naručila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&lt;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>Poslovno ime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&g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&lt;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>Adresa izvršioc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&g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&lt;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sr-Latn-RS" w:eastAsia="en-GB"/>
        </w:rPr>
        <w:t>Matični broj/PIB broj</w:t>
      </w:r>
      <w:r>
        <w:rPr>
          <w:rStyle w:val="FootnoteAnchor"/>
          <w:rFonts w:eastAsia="Times New Roman" w:cs="Times New Roman" w:ascii="Times New Roman" w:hAnsi="Times New Roman"/>
          <w:i/>
          <w:position w:val="6"/>
          <w:sz w:val="24"/>
          <w:szCs w:val="24"/>
          <w:highlight w:val="yellow"/>
          <w:lang w:val="sr-Latn-RS" w:eastAsia="en-GB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>&gt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Izvršila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: Predmet Ugo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edmet Ugovora je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usluga pisanja materijala za kurseve i prevođenja za potrebe projekta Feeding Futur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ao što je i navedeno u ponudi izvršioca – „Deo B: Format ponude koji popunjava ponuđač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2: Vrednost Ugo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kupna vrednost Ugovora za pružanje usluga iz Člana 1 je: &lt;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XXX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&gt; RSD uključujući PD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 sve partner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U skladu sa IPA implementacionom regulativom, za sve partnere PDV može biti prihvatljiv trošak. Naručilac će platiti jedinične cene, kako je navedeno u finansijskoj ponudi kao i PDV ukoliko je isti prihvatljiv i jasno naveden na raču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Za ovaj ugovor PDV je prihvatljiv troš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3: Ugovorna dokumentac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kumenta koja čine deo ovog ugovora su (po prioritet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govo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da izvršioca koja je obezbeđena u tenderskoj fazi – ‘’Deo B: Format ponude koji popunjava ponuđač ’’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Finansijska ponuda izvršioca –“ Deo C: Format finansijske ponude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Sva druga prateća dokumentacija ukoliko je tražen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Za sva pitanja koja nisu definisana ovim Ugovorom biće primenjena pravila predviđena Opštim uslovima (General condition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32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0"/>
        <w:gridCol w:w="1260"/>
        <w:gridCol w:w="7286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rt Ugovor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pšti uslovi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ikis.ec.europa.eu/download/attachments/44168995/b8d_annexigc_en.pdf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GB"/>
        </w:rPr>
        <w:instrText xml:space="preserve"> HYPERLINK "https://wikis.ec.europa.eu/display/ExactExternalWiki/Annexes" \l "Annexes-AnnexesB(Ch.3):Servicecontracts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https://wikis.ec.europa.eu/display/ExactExternalWiki/Annexes#Annexes-AnnexesB(Ch.3):Servicecontracts</w:t>
      </w:r>
      <w:r>
        <w:rPr>
          <w:rStyle w:val="InternetLink"/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4: Pružanje usluga i plaća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vršilac će bezrezervno pružiti usluge kao što je i navedeno u ponudi izvršioca „Deo B: Format ponude koju popunjava ponuđač“. Pružanje usluga će biti implementirano u okviru navedenih datu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ručilac će platiti izvršiocu usluge u iznosu koji je naveden u Članu 2 ovog Ugov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laćanja će biti izvršena prema sledećem vremenskom raspore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9"/>
        <w:gridCol w:w="2781"/>
      </w:tblGrid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Mesec</w:t>
            </w:r>
          </w:p>
        </w:tc>
        <w:tc>
          <w:tcPr>
            <w:tcW w:w="5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SD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Periodična isplat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5 %</w:t>
            </w:r>
            <w:r>
              <w:rPr>
                <w:rFonts w:cs="Times New Roman" w:ascii="Times New Roman" w:hAnsi="Times New Roman"/>
                <w:lang w:val="sr-Latn-RS"/>
              </w:rPr>
              <w:t xml:space="preserve"> vrednosti Ugovora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5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eriodična isplat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20 % </w:t>
            </w:r>
            <w:r>
              <w:rPr>
                <w:rFonts w:cs="Times New Roman" w:ascii="Times New Roman" w:hAnsi="Times New Roman"/>
                <w:lang w:val="sr-Latn-RS"/>
              </w:rPr>
              <w:t xml:space="preserve"> vrednosti Ugovora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9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onačna isplat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55 % </w:t>
            </w:r>
            <w:r>
              <w:rPr>
                <w:rFonts w:cs="Times New Roman" w:ascii="Times New Roman" w:hAnsi="Times New Roman"/>
                <w:lang w:val="sr-Latn-RS"/>
              </w:rPr>
              <w:t xml:space="preserve"> vrednosti Ugovora</w:t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Ukupno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00 %</w:t>
            </w:r>
            <w:r>
              <w:rPr>
                <w:rFonts w:cs="Times New Roman" w:ascii="Times New Roman" w:hAnsi="Times New Roman"/>
                <w:lang w:val="sr-Latn-RS"/>
              </w:rPr>
              <w:t xml:space="preserve"> vrednosti Ugovo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Izvršilac će dostaviti naručiocu kratak izveštaj o izvršenim uslugama, što će predstavljati osnovu za odobrenje konačne ispl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5: Trajanje Ugo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rajanje Ugovora j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 mesec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početka Ugovora j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5/08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Član 6: Rešavanje sporo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Bilo kakvi sporovi koji proizilaze ili su vezani za ovaj Ugovor koji se ne mogu drugačije rešiti će biti upućeni na isključivu nadležnost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rivrednog suda u Novom Sad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 saglasnosti sa nacionalnim zakonodavstvom države naručio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170"/>
        <w:gridCol w:w="3510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Za izvršioc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Za naručio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rof. dr Zita Šere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highlight w:val="cyan"/>
                <w:lang w:val="sr-Latn-RS"/>
              </w:rPr>
            </w:pPr>
            <w:r>
              <w:rPr>
                <w:szCs w:val="24"/>
                <w:lang w:val="sr-Latn-RS"/>
              </w:rPr>
              <w:t>Zvanj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highlight w:val="cyan"/>
                <w:lang w:val="sr-Latn-RS"/>
              </w:rPr>
            </w:pPr>
            <w:r>
              <w:rPr>
                <w:szCs w:val="24"/>
                <w:highlight w:val="cyan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Zvanj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V. D. Dek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Potpi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Potpis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Datum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Datum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Gde je primenljivo. Za fizička lica, navesti broj lične karte, pasoša ili broj sličnog dokumen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EndnoteTextChar">
    <w:name w:val="Endnote Text Char"/>
    <w:qFormat/>
    <w:rPr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ownload/attachments/44168995/b8d_annexigc_en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44:00Z</dcterms:created>
  <dc:creator>UPORABNIK</dc:creator>
  <dc:description/>
  <cp:keywords/>
  <dc:language>en-US</dc:language>
  <cp:lastModifiedBy>SeresZita</cp:lastModifiedBy>
  <cp:lastPrinted>2015-06-29T11:20:00Z</cp:lastPrinted>
  <dcterms:modified xsi:type="dcterms:W3CDTF">2025-08-13T18:04:00Z</dcterms:modified>
  <cp:revision>12</cp:revision>
  <dc:subject/>
  <dc:title/>
</cp:coreProperties>
</file>