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EO B: FORMAT PONUDE KOJI POPUNJAVA PONUĐAČ</w:t>
            </w:r>
          </w:p>
        </w:tc>
      </w:tr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ind w:left="1782" w:hanging="1735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Naziv tendera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Uslug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pisanja materijala za kurseve i prevođenje za potrebe projekta Feeding 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Referentni broj:  HUSRB/23R/21/046-6/Material for Courses and Translatio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NFORMACIJE O PONUĐAČ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dneto od strane: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cantSplit w:val="true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me i adresa pravnog/ pravnih ili fizičkog lica koja podnose ponudu za tende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onuđač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Zakonski zastupnik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IB/matični bro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RS"/>
              </w:rPr>
              <w:footnoteReference w:id="2"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Adres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Telefon/e-ma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Kontakt osob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ZJAVA PONUĐA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Ja dolepotpisani ovim putem potvrđujem da su ponuđene usluge u ovom tenderu u skladu sa specifikacijama traženim od strane naručioca. Detaljan opis naših ponuđenih usluga je naveden u sledećoj tač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red toga potvrđujemo da je ponuđač podoban za pružanje usluga po Ugovoru finansiranom iz EU fondova. Potvrđujemo da nismo ni u jednoj od situacija koje bi nas isključile iz nadmetanja u tenderima finansiranim iz EU kao što je navedeno u tački 2.6.10. u PRAG Priručnik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Štaviše, pristajemo da se pridržavamo etičkih klauzula iz Odeljka 2.5.4. PRAG Priručnika 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nemamo sukob interesa ili bilo kakvu sličnu vezu sa Naručioce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TEHNIČKA PONUD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đači su u obavezi da obezbede tehničku ponudu na osnovu zahteva koje je postavio naručilac u Delu A: Informacije za podnosioca ponude, Tačka 2: Tehničke informacij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đači se podstiču da dostave detalje o planiranim uslugama uključujući detaljniji opis planiranih uslug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1. Organizacija i metodologij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(molimo da detaljno opišete predložene metodologije i način sprovođenja usluga na osnovu zahteva naručioca koji je naveden u Delu A “Informacije za ponuđača”, Tačka 2 “Tehničke informacije”, Opis očekivanih output-a/ rezultata koje treba postići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2 Predloženi inputi ponuđač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(ponuđači se podstiču da obezbede detaljne informacije, npr. kvalifikacije predloženih zaposlenih, ključnih eksperata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Latn-RS"/>
        </w:rPr>
        <w:t>*U prilogu Vam dostavljamo biografije predloženih ključnih eksper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3. Ponuđačev predloženi period izvršenja uslug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Identifikacija i vremenski prikaz glavnih parametara u izvršenju Ugovora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7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Potpis 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de je primenljivo. Za fizička lica, navesti broj lične karte, pasoša ili broj sličnog dokument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7:00Z</dcterms:created>
  <dc:creator>UPORABNIK</dc:creator>
  <dc:description/>
  <cp:keywords/>
  <dc:language>en-US</dc:language>
  <cp:lastModifiedBy>Windows User</cp:lastModifiedBy>
  <dcterms:modified xsi:type="dcterms:W3CDTF">2025-07-21T10:26:00Z</dcterms:modified>
  <cp:revision>5</cp:revision>
  <dc:subject/>
  <dc:title/>
</cp:coreProperties>
</file>