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DEO A: INFORMACIJE ZA PODNOSIOCA PONUD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Ime i adresa naručioca: Tehnološki fakultet, Univerzitet u Novom Sadu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ulevar cara Lazara 1, 21000 Novi Sad</w:t>
            </w:r>
          </w:p>
          <w:p>
            <w:pPr>
              <w:pStyle w:val="Normal"/>
              <w:spacing w:before="0" w:after="0"/>
              <w:ind w:left="1985" w:hanging="1985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Uslugu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pisanja materijala za kurseve i prevođenja za potrebe projekta Feeding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      HUSRB/23R/21/046-6/ Material for Courses and Transl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Datum objavljivanja:  22/07/2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DNOŠENJU PONUDA ZA TEND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redmet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met ovog tendera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Pružanj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luga </w:t>
      </w:r>
      <w:r>
        <w:rPr>
          <w:rFonts w:cs="Times New Roman" w:ascii="Times New Roman" w:hAnsi="Times New Roman"/>
          <w:sz w:val="24"/>
          <w:szCs w:val="24"/>
          <w:lang w:val="sr-Latn-RS"/>
        </w:rPr>
        <w:t>pisanja materijala za kurseve i prevođenje za potrebe projekta Feeding Future kako je i naznačeno u tehničkim informacijama u tački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Krajnji rok za podnošenje ponuda za tender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rajnji rok za podnošenje ponuda za tender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1/08/2025 u 12: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Sve ponude dobijene nakon ovog roka će automatski biti odbije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Naručilac je u obavezi da pruži odgovor na sva dobijena pitanja najkasnije u roku od 3 dana pre isteka roka kao i da ih objavi na istim web site-ovima na kojima je i sam tender objavlj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Finansijske inform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osioci ponuda za tender se podsećaju da je maksimalna raspoloživa vrednost Ugovor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.000,00 EUR uključujući PDV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Finansijska ponuda mora biti prikazana u iznosu u  RSD uključujući PDV i mora biti podneta na obrascu: DEO C: FORMAT FINANSIJSKE PONU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ovaj ugovor PDV je prihvatljiv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lučaju da su ponude podnete u RSD, kurs za proveru finansijske usklađenosti sa raspoloživim budžetom (u toku finansijske evaluacije), će biti InforEuro kurs za mesec u kome je tender raspis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dredbe vezane za primenu odgovarajućih poreza i carina su navedene u nacrtu Ugovora, u Delu A ovog tenderskog dosije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Alternativna rešenj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ma nije dozvoljeno da koriste alternativna rešenj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odugovaranj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ugovaranje nije dozvolj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Kriterijumi za dodel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U slučaju dobijanja više od jedne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najbolji odnos cene i kvaliteta, ponderisanjem 80% kvalitet, cena 20%.  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riterijumi za evaluaciju tehničke ponu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rganizacija i metodologija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0 po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dloženi inputi: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0 po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eriod izvršenja usluge: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 poen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UKUPNO: 100 poe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U slučaju dobijanja jedne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Naručilac će proveriti da li ponuda administrativno, tehnički i finansijski ispunjava zahteve postavljene ovom tenderskom proceduro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Razgovo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govori nisu predviđ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Obaveštenje o dodeli Ugo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pešni ponuđač će biti obavešten o rezultatima evaluacione procedure pisanim put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aveštenje o dodeli Ugovora će biti objavljeno na programskom web site-u. Predviđeno vreme za objavu j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dana od datuma potpisivanja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Adresa i način  podnošenja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će podneti svoje ponude koristeć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tandardizovani set formulara za podnošenje dostupan u Delu B – Tehnička ponuda i u Delu C - Finansijska ponuda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vaki drugi propratni dokument uz ovaj poziv je poslat samo u informativne svrhe i ne zahteva menjanje kao ni podnošenje od strane ponuđača. Ponuda se podnosi 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 original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Ponude koje nisu u skladu sa propisanom formom mogu biti odbijene od strane naruči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prilogu ponude, ponuđač je obavezan da priloži sledeću propratnu dokumentacij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piju izvoda iz APR-a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n. 1 referencu (kopija računa/ugovora/potvrde o referenci/sertifikaciji) u vezi sa svojom ekspertizom vezanim za sadržaj kursa, pružanjem konsultantskih usluga, pružanjem usluga pripreme materijala za edukacije i kurseva, usluga prevodjenja, lektorisanja dokumenata i/ili slične usluge u min. vrednosti od 15.000,00 EUR ili vrednosti finansijske ponude za period izrvšenja 3 godine od datuma podnošenja ponude (01.08.2025 – 01.08.2022. godine) odnosno max. 2 reference (kopija računa/ugovora/potvrde o referenci) u vezi sa sa svojom ekspertizom vezanim za sadržaj kursa, pružanjem konsultantskih usluga, pružanjem usluga pripreme materijala za edukacije i kurseva, usluga prevodjenja, lektorisanja dokumenata i/ili slične usluge u ukupnoj vrednosti od minimum 15.000 EUR ili vrednosti finansijske ponude za period izvršenja 3 godine od datuma podnošenja ponude (01.08.2025 – 01.08.2022. godine).</w:t>
      </w:r>
    </w:p>
    <w:p>
      <w:pPr>
        <w:pStyle w:val="ListParagraph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e se podnose u zapečaćenim kovertama, koje treba da sadrže sledeće informacije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e i adresa ponuđača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ziv tendera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lug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isanja materijala za kurseve i prevođenja za potrebe projekta Feeding Future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ferentni broj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HUSRB/23R/21/046-6/Material for Courses and Translation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znaku: „Not to be opened before the tender opening session“ („Ne otvarati pre sastanka za otvaranje ponuda“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de se moraju podneti korišćenjem sistema dvostrukih koverti, jedan  spoljašnji paket ili koverta mora sadržati dve zasebne zapečaćene koverte, jedna sa naznakom "Tehnička ponuda" – Deo B a druga sa naznakom "Finansijska ponuda" – Deo C. Bilo kakvo odstupanje od ovog pravila (npr. nezapečaćene koverte ili navođenje cene u tehničkoj ponudi) smatraće se kršenjem pravila i vodiće odbijanju ponud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e se podnose lično, poštom ili kurirskom službom na sledeću adres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hnološki fakutet, Univerzitet u Novom Sad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ulevar cara Lazara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1000 Novi Sa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ntakt osoba: prof. dr Zita Šere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ećaju da će se uzeti u razmatranje samo ponude pristigle do krajnjeg roka koji je gore nave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E INFORM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pruže dole navedene usluge. U svojoj tehničkoj ponudi ponuđači treba detaljnije da opišu tražene usluge a prema dole postavljenim zahtev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1. Aktivnost 1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Usluga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isanja materijala za kurseve za projekat pod akronimom FeedingFuture i prevodjenje</w:t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Opis očekivanih output-a / rezultata koje treba postići </w:t>
      </w:r>
    </w:p>
    <w:p>
      <w:pPr>
        <w:pStyle w:val="ListParagraph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a) </w:t>
      </w:r>
      <w:r>
        <w:rPr>
          <w:rFonts w:cs="Times New Roman" w:ascii="Times New Roman" w:hAnsi="Times New Roman"/>
          <w:u w:val="single"/>
          <w:lang w:val="sr-Latn-CS"/>
        </w:rPr>
        <w:t xml:space="preserve">Usluga </w:t>
      </w:r>
      <w:r>
        <w:rPr>
          <w:rFonts w:cs="Times New Roman" w:ascii="Times New Roman" w:hAnsi="Times New Roman"/>
          <w:u w:val="single"/>
          <w:lang w:val="sr-Latn-RS"/>
        </w:rPr>
        <w:t>pisanja materijala za kurseve za projekat pod akronimom FeedingFutu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inherit;Times New Roman" w:hAnsi="inherit;Times New Roman" w:eastAsia="Times New Roman" w:cs="Courier New"/>
          <w:bCs/>
          <w:color w:val="474747"/>
          <w:sz w:val="24"/>
          <w:szCs w:val="24"/>
          <w:u w:val="single"/>
          <w:lang w:val="en-US"/>
        </w:rPr>
      </w:pPr>
      <w:r>
        <w:rPr>
          <w:rFonts w:eastAsia="Times New Roman" w:cs="Courier New" w:ascii="inherit;Times New Roman" w:hAnsi="inherit;Times New Roman"/>
          <w:bCs/>
          <w:color w:val="474747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ganizacija pisanja materijala za Obrazovni programa Feeding Future (obezbeđivanje eksperata), koji se sastoji od 4 kursa i 4 prateće praktične obuke na radu, kao što je prikazano u tabeli isp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6"/>
        <w:gridCol w:w="1559"/>
        <w:gridCol w:w="2235"/>
        <w:gridCol w:w="172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aziv kur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oj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sto relizacije kurse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Povezani kursevi </w:t>
            </w:r>
            <w:r>
              <w:rPr>
                <w:rFonts w:eastAsia="Times New Roman" w:cs="Times New Roman" w:ascii="Times New Roman" w:hAnsi="Times New Roman"/>
                <w:b/>
                <w:lang w:val="sr-RS"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val="sr-Latn-BA" w:eastAsia="hu-HU"/>
              </w:rPr>
              <w:t>Serija Aperitiv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sto realizacije Wb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munikacija i brendiranje (C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=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Žene u preduzetništvu – Veštine i najbolje prakse inovativnog načina razmišljanja (WbT1) – 4 časa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 teritoriji programa u Mađarskoj za srpske i mađarske učesnik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zelenjivanje budućnosti: Digitalna rešenja za prehrambene cirkularne sisteme (C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 = 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jbolje prakse održivih rešenja (WbT2) – 4 časa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derni alati i digitalna rešenja za MSP (C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= 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-rešenja u prehrambenom sektoru (WbT3) – 4 časa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roces nege hrane i ishrane uz pomoć Mindfool Eating (C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x4 =16 ča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U i SR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ažljiva ishrana (WbT4) – 4 hours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vaki kurs se sastoji od ukupno 20 sati obuke licem u lice, uključujući teorijsku obuku (16 časova) i praktičnu obuku (4 časova) na radnom mestu u kompanijama u Mađarskoj, koje se ističu u oblasti koju pokrivaju. Na ovaj način, učesnici će se upoznati sa najboljim praksama koje se mogu lako primeniti u sopstvenim poslovnim ili profesionalnim oblastima. Učesnici su u obavezi da prisustvuju najmanje na 3 od 4 kursa po Obrazovnom programu Feeding Future, kao i prateće 3 praktične obuke od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brazovni program „Feeding Future“ nudi ukupno 80 sati obuke uživo polaznicima. Učesnici mogu slobodno da biraju 3 teme koje ih najviše zanimaju, ali im je takođe dozvoljeno da pohađaju sva 4 kursa. Međutim, završetak najmanje 3 kursa je preduslov za polaganje konačnog ispita i dobijanje sveobuhvatnog sertifik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gu se slušati i polagati i pojedinačni kursevi, ali u tom slučaju se dobija samo sertifikat za taj k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ivredna komora Čongrad-Čanad je odgovorna za razvoj </w:t>
      </w:r>
      <w:r>
        <w:rPr>
          <w:rFonts w:cs="Times New Roman" w:ascii="Times New Roman" w:hAnsi="Times New Roman"/>
          <w:b/>
          <w:lang w:val="en-US" w:eastAsia="en-US"/>
        </w:rPr>
        <w:t>kurseva C1 i C3</w:t>
      </w:r>
      <w:r>
        <w:rPr>
          <w:rFonts w:cs="Times New Roman" w:ascii="Times New Roman" w:hAnsi="Times New Roman"/>
          <w:lang w:val="en-US" w:eastAsia="en-US"/>
        </w:rPr>
        <w:t xml:space="preserve"> na mađarskom jeziku, čiji je </w:t>
      </w:r>
      <w:r>
        <w:rPr>
          <w:rFonts w:cs="Times New Roman" w:ascii="Times New Roman" w:hAnsi="Times New Roman"/>
          <w:b/>
          <w:lang w:val="en-US" w:eastAsia="en-US"/>
        </w:rPr>
        <w:t>prevod na srpski jezik odgovoran za TFN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lang w:val="en-US" w:eastAsia="en-US"/>
        </w:rPr>
        <w:t>Dok TFNS je odgovoran za razvoj kurseva C2 i C4, na srpskom jeziku</w:t>
      </w:r>
      <w:r>
        <w:rPr>
          <w:rFonts w:cs="Times New Roman" w:ascii="Times New Roman" w:hAnsi="Times New Roman"/>
          <w:lang w:val="en-US" w:eastAsia="en-US"/>
        </w:rPr>
        <w:t>, čiji će prevod na mađarski jezik biti odgovornost CSKIK-a. To znači da će jezik materijala za obuku biti mađarski i srpski. Materijal za kurs će se obezbediti u dogovoru sa TFNS i CSKIK (Kursevi su opisani u nastavku ovog obras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mernice za materijal za kurseve su sledeć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užina materijala za obuku: minimum 50 stranica teksta po kursu (oko 2000 karaktera po strani), što ukupno čini minimalno 200 stranica za celu obuku, po zadatom tamplate-u (koji su izradili TFNS i CSKIK sa programskim obelež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letna prezentacija u ppt ili pptx formatu, minimum 240 slajdova/ppt ili ppttx po kursu, po zadatom tamplate-u (koji su izradili TFNS i CSKIK sa programskim obelež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ndouts tj. domaće zadatke, oko 10 stranica, po zadatom tamplate-u (koji su izradili TFNS i CSKIK sa programskim obelež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silabus kursa po zadatom tamplate-u (koji su izradili TFNS i CSKIK sa programskim obeležjima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urikulum kursa po zadatom tamplate-u (koji su izradili TFNS i CSKIK sa programskim obeležji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zvoj materijala za obuku biće urađen zajedničkim naporima partnera sa ekspertima koji pišu i koji drže kurseve: partneri na projektu će zajednički razgovarati o predlozima sadržaja, vršiti vršnjačku recenziju pripremljenih materijala i zajednički razgovarati o predlozima za poboljšanje tokom svojih onlajn/ili sastanaka licem u lice. Ovo će osigurati visok kvalitet proizvoda projekta. Ovi mini kursevi će se dalje pokušati akreditovati kao mikrokredencijali kod Nacionalnog Akreditacionog Tela Republike Srb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Sledeći kursevi će biti sprovedeni u okviru </w:t>
      </w:r>
      <w:r>
        <w:rPr>
          <w:rFonts w:cs="Times New Roman" w:ascii="Times New Roman" w:hAnsi="Times New Roman"/>
          <w:lang w:val="en-US" w:eastAsia="en-US"/>
        </w:rPr>
        <w:t>Obrazovni program „Feeding Future“</w:t>
      </w:r>
      <w:r>
        <w:rPr>
          <w:rStyle w:val="Y2iqfc"/>
          <w:rFonts w:cs="Times New Roman" w:ascii="Times New Roman" w:hAnsi="Times New Roman"/>
          <w:sz w:val="22"/>
          <w:szCs w:val="22"/>
        </w:rPr>
        <w:t>: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rPr>
          <w:rStyle w:val="Y2iqfc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Y2iqfc"/>
          <w:rFonts w:cs="Times New Roman" w:ascii="Times New Roman" w:hAnsi="Times New Roman"/>
          <w:b/>
          <w:sz w:val="22"/>
          <w:szCs w:val="22"/>
        </w:rPr>
        <w:t>Kurs 1: Komunikacija i brendiranje (C1)</w:t>
      </w:r>
    </w:p>
    <w:p>
      <w:pPr>
        <w:pStyle w:val="HTMLPreformatted"/>
        <w:rPr>
          <w:rStyle w:val="Y2iqfc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>Kurs koji se sastoji od blokova od 4x4 sata obuhvatiće sledeće teme: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Uvod u komunikaciju i brendiranje za mala i srednja preduzeć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Analiza konkurencije, definisanje identiteta brend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Razumevanje ciljnog tržišta, analiza navika potrošač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Razvoj poruke brend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Strategije brendiranja za mala i srednja preduzeć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Vizuelni brending i dizajn za mala i srednja preduzeć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Efikasni komunikacioni kanali za mala i srednja preduzeć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Marketing sadržaja za mala i srednja preduzeć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Komunikacioni al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Studija slu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b/>
          <w:sz w:val="22"/>
          <w:szCs w:val="22"/>
        </w:rPr>
        <w:t>Kurs 2: Ozelenivanje budućnosti: Digitalna rešenja za cirkularne prehrambene sisteme (C2)</w:t>
      </w:r>
    </w:p>
    <w:p>
      <w:pPr>
        <w:pStyle w:val="HTMLPreformatted"/>
        <w:rPr>
          <w:rStyle w:val="Y2iqfc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>Kurs koji se sastoji od blokova od 4x4 sata obuhvatiće sledeće teme: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Uvod u cirkularne prehrambene sisteme: principi i koncepti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Izazovi i mogućnosti u prelasku na cirkularne prehrambene sisteme korišćenjem alata za digitalizaciju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Strategije održivih prehrambenih sistema: pristup od farme do trpeze, smanjenje otpada od hrane i efikasno korišćenje resursa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Analiza studije slučaja: primena digitalne tehnologije za uspešne inicijative cirkularnog prehrambenog sistema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Efikasna prerada i pakovanje hrane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Integracija obnovljivih izvora energije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Upravljanje otpadom i reciklaža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Prednosti cirkularnosti za očuvanje resursa i smanjenje otpad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Procena uticaja cirkularnih prehrambenih sistema: ekološke, ekonomske i društvene perspektive; LCA analiza korišćenjem GaBi softv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b/>
          <w:sz w:val="22"/>
          <w:szCs w:val="22"/>
        </w:rPr>
        <w:t>Kurs 3: Moderni alati i digitalna rešenja za mala i srednja preduzeća (C3)</w:t>
      </w:r>
    </w:p>
    <w:p>
      <w:pPr>
        <w:pStyle w:val="HTMLPreformatted"/>
        <w:rPr>
          <w:rStyle w:val="Y2iqfc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>Kurs koji se sastoji od blokova od 4 x 4 sata obuhvatiće sledeće teme: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Uvod u digitalna rešenja za mala i srednja preduzeć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Onlajn prisustvo i brendiranje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E-trgovina i onlajn prodaj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Analiza podataka i izveštavanje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Sajber bezbednost i zaštita podatak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Alati za onlajn saradnju i komunikaciju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Alati za upravljanje projektim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Budući trendovi u digitalnim rešenjima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Studija slučaja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b/>
          <w:sz w:val="22"/>
          <w:szCs w:val="22"/>
        </w:rPr>
        <w:t>Kurs 4: Proces brige o hrani i ishrani uz Pažljivu ishranu-Mindfool Eating (C4)</w:t>
      </w:r>
    </w:p>
    <w:p>
      <w:pPr>
        <w:pStyle w:val="HTMLPreformatted"/>
        <w:rPr>
          <w:rStyle w:val="Y2iqfc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>Kurs koji se sastoji od blokova od 4 x 4 sata obuhvatiće sledeće teme:</w:t>
      </w:r>
    </w:p>
    <w:p>
      <w:pPr>
        <w:pStyle w:val="HTMLPreformatted"/>
        <w:rPr>
          <w:rStyle w:val="Y2iqfc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Trenutni trendovi i budući pravci u brizi o ishrani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Makronutrijenti i mikronutrijenti i njihove funkcije. Smernice za ishranu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Funkcionalna hran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Zdravstvene i nutritivne tvrdnje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Pažljivo posmatranje prehrambenih navika i izbora hrane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Opasnosti i rizici dijeta za smanjenje ishrane; Ovlašćene dijete za smanjenje ishrane; Dijeta bez imena; Eliminacione dijete; Detoksikacija tela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Tehnike pažljivog planiranja obroka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Ishrana za posebne populacije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Dijetetski pristupi za smanjenje rizika od bolesti i promociju zdravlja.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Izračunavanje energetske i nutritivne vrednosti namirnic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Deklaracija proizvod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Prepoznavanje korišćenih aditiv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Izbor odgovarajuće hrane prema vrsti hranljivih materija za različite i specifične potrebe ljudskog organizma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Planiranje ishrane, upoznavanje sa softverom/programom za kreiranje jelovni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Style w:val="Y2iqfc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Y2iqfc"/>
          <w:rFonts w:cs="Times New Roman" w:ascii="Times New Roman" w:hAnsi="Times New Roman"/>
          <w:sz w:val="22"/>
          <w:szCs w:val="22"/>
        </w:rPr>
        <w:t>Korišćenje tabela/baza podataka o nutritivnoj vrednosti namir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d Ponuđača se očekuje obezbeđivanje najmanje 1 ili 2 experata/stručnjaka za pisanje C2 i C4 gore navedenih kurseva Obrazovnog programa Feeding Future  po uputstvu datim u smernicama ovog teksta. Ciljna grupa kojima bi bili namenjeni materijali kursa C2 i C4 su studenti viših godina osnovnih, master i doktorskih studija inženjerskog profila, kao i studentima gastronomije i hotelijertsva, mladima koji su započeli rad u privredi i ugostiteljskom sektoru, kao i ekspertima iz prehrambenog sektora, a koji žele da budu u toku sa novim trendovim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inherit;Times New Roman" w:hAnsi="inherit;Times New Roman" w:eastAsia="Times New Roman" w:cs="Courier New"/>
          <w:color w:val="474747"/>
          <w:sz w:val="24"/>
          <w:szCs w:val="24"/>
          <w:lang w:val="en-US" w:eastAsia="en-US"/>
        </w:rPr>
      </w:pPr>
      <w:r>
        <w:rPr>
          <w:rFonts w:eastAsia="Times New Roman" w:cs="Courier New" w:ascii="inherit;Times New Roman" w:hAnsi="inherit;Times New Roman"/>
          <w:color w:val="474747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b) </w:t>
      </w:r>
      <w:r>
        <w:rPr>
          <w:rFonts w:cs="Times New Roman" w:ascii="Times New Roman" w:hAnsi="Times New Roman"/>
          <w:bCs/>
          <w:u w:val="single"/>
          <w:lang w:val="en-US"/>
        </w:rPr>
        <w:t>organizacija prevodjenj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  <w:lang w:val="en-US"/>
        </w:rPr>
        <w:t>Obezbeđivanje prevo</w:t>
      </w:r>
      <w:r>
        <w:rPr>
          <w:rFonts w:cs="Times New Roman" w:ascii="Times New Roman" w:hAnsi="Times New Roman"/>
          <w:bCs/>
          <w:u w:val="single"/>
          <w:lang w:val="sr-Latn-RS"/>
        </w:rPr>
        <w:t>da na srpski jezik za materijale za kurseve C1 i C3, koje obezbeđuje partner CSKIK na madjarskom jeziku. Materijali C1 i C3 sadr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im materijala za obuku za kurseve C1 i C3: minimum 50 stranica teksta po kursu (oko 2000+/-20% karaktera po strani), što ukupno čini oko 100 stranica, po zadatom tamplate-u (koji su izradili TFNS i CSKIK sa programskim obeležjim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Kompletna prezentacija u ppt ili pptx formatu sa tekstom, minimum 240 slajdova po kursu, što ukupno čini minimum 480 slajdova, po zadatom tamplate-u (koji su izradili TFNS i CSKIK sa programskim obelež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ndouts tj. domaće zadatke, oko 10 stranica, po zadatom tamplate-u (koji su izradili TFNS i CSKIK sa programskim obelež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abus kursa po zadatom tamplate-u (koji su izradili TFNS i CSKIK sa programskim obeležjima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urikulum kursa po zadatom tamplate-u (koji su izradili TFNS i CSKIK sa programskim obeležj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Y2iqfc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</w:t>
      </w:r>
      <w:r>
        <w:rPr>
          <w:rStyle w:val="Y2iqfc"/>
          <w:rFonts w:cs="Times New Roman" w:ascii="Times New Roman" w:hAnsi="Times New Roman"/>
        </w:rPr>
        <w:t>revod mora da prati uređeni oblik izvornog materijala</w:t>
      </w:r>
    </w:p>
    <w:p>
      <w:pPr>
        <w:pStyle w:val="Normal"/>
        <w:spacing w:lineRule="auto" w:line="240" w:before="0" w:after="0"/>
        <w:jc w:val="both"/>
        <w:rPr>
          <w:rStyle w:val="Y2iqfc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>Od Ponuđača se očekuje obezbeđivanje experta za prevod stručnog teksta (materijal, slajdovi, domaci zadaci, silabus i kurikulum) kurseva C1:</w:t>
      </w:r>
      <w:r>
        <w:rPr>
          <w:rStyle w:val="Y2iqfc"/>
          <w:rFonts w:cs="Times New Roman" w:ascii="Times New Roman" w:hAnsi="Times New Roman"/>
          <w:sz w:val="22"/>
          <w:szCs w:val="22"/>
        </w:rPr>
        <w:t>Komunikacija i brendiranje</w:t>
      </w:r>
      <w:r>
        <w:rPr>
          <w:rFonts w:cs="Times New Roman" w:ascii="Times New Roman" w:hAnsi="Times New Roman"/>
          <w:lang w:val="en-US" w:eastAsia="en-US"/>
        </w:rPr>
        <w:t xml:space="preserve"> i C3: </w:t>
      </w:r>
      <w:r>
        <w:rPr>
          <w:rStyle w:val="Y2iqfc"/>
          <w:rFonts w:cs="Times New Roman" w:ascii="Times New Roman" w:hAnsi="Times New Roman"/>
          <w:sz w:val="22"/>
          <w:szCs w:val="22"/>
        </w:rPr>
        <w:t>Moderni alati i digitalna rešenja za mala i srednja preduzeća</w:t>
      </w:r>
      <w:r>
        <w:rPr>
          <w:rStyle w:val="Y2iqfc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 Obrazovni program Feeding Fu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 Ponuđača se očekuje obezbeđivanje najmanje 1 experta za prevođenje gore navedenih kurseva C1 i C3 sa madjarskog na srpski jezik u okviru obrazovnog programa Feeding Fu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inherit;Times New Roman" w:hAnsi="inherit;Times New Roman" w:eastAsia="Times New Roman" w:cs="Courier New"/>
          <w:color w:val="474747"/>
          <w:sz w:val="24"/>
          <w:szCs w:val="24"/>
          <w:lang w:val="en-US" w:eastAsia="en-US"/>
        </w:rPr>
      </w:pPr>
      <w:r>
        <w:rPr>
          <w:rFonts w:eastAsia="Times New Roman" w:cs="Courier New" w:ascii="inherit;Times New Roman" w:hAnsi="inherit;Times New Roman"/>
          <w:color w:val="474747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Zahtevani inpu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in. 1 zaposleno i/ili angažovano lice sa iskustvom od min. 3 godine u konsultantskim uslugama, organizacije kurseva i edukacija, uslugama izrade razli</w:t>
      </w:r>
      <w:r>
        <w:rPr>
          <w:rFonts w:cs="Times New Roman" w:ascii="Times New Roman" w:hAnsi="Times New Roman"/>
          <w:lang w:val="sr-Latn-BA"/>
        </w:rPr>
        <w:t>čih strateških i drugih dokumenata, priprema materijala za obuke, prevođenja stručnih tekstova i sličnih usluga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lang w:val="sr-Latn-RS"/>
        </w:rPr>
        <w:t>Usluge se moraju izvršiti u periodu od maksimum 6 meseci u okviru finalnog perioda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DATNE INFORMACIJ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Neuspešni/uspešni ponuđači će biti informisani o rezultatima evaluacije. U tom slučaju Naručilac će poslati obaveštenje uspešnom ponuđaču i objaviti na web sajtu ime uspešnog ponuđača napominjući da “preostale ponude nisu admisistrativno/tehnički/finansijski usklađene.”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overljivost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Latn-RS"/>
        </w:rPr>
        <w:t>Celokupna procedura evaluacije je poverljiva, i podleže zakonima naručioca koji se odnose na pristup dokumentima. Odluke evaluacione komisije su kolektivne i ona odluke donosi na zatvorenim sastancima. Članovi evaluacione komisije su se obavezali na tajnost. Evaluacioni izveštaji i pisana dokumenta su namenjena samo za službenu upotrebu i ne smeju se prenositi ni ponuđačima ni bilo kome drugome osim naručiocu, Evropskoj Komisiji, Evropskoj službi za suzbijanje prevara (OLAF) i Evropskom revizorskom sudu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lang w:val="sr-Latn-RS"/>
        </w:rPr>
      </w:pPr>
      <w:r>
        <w:rPr>
          <w:rFonts w:cs="Times New Roman" w:ascii="Times New Roman" w:hAnsi="Times New Roman"/>
          <w:b w:val="false"/>
          <w:color w:val="FF0000"/>
          <w:lang w:val="sr-Latn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E POPUNJAVATI PRE POTPISIVANJA UGOVORA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r-Latn-RS"/>
              </w:rPr>
              <w:t>NE PODNOSITI U OKVIRU PONUDE!!!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FORMAT UGOVORA IZMEĐU IZVRŠIOCA I NARUČIO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AZIV UGOVORA: </w:t>
      </w:r>
      <w:r>
        <w:rPr>
          <w:rFonts w:cs="Times New Roman" w:ascii="Times New Roman" w:hAnsi="Times New Roman"/>
          <w:b/>
          <w:lang w:val="sr-Latn-CS"/>
        </w:rPr>
        <w:t xml:space="preserve">Uslugu </w:t>
      </w:r>
      <w:r>
        <w:rPr>
          <w:rFonts w:cs="Times New Roman" w:ascii="Times New Roman" w:hAnsi="Times New Roman"/>
          <w:b/>
          <w:lang w:val="sr-Latn-RS"/>
        </w:rPr>
        <w:t>pisanja materijala za kurseve i prevođenja za potrebe projekta Feeding Fu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Referentni broj:              HUSRB/23R/21/046-6/Material for courses and Transl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Zaključen izmeđ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TEHNOLOŠKI FAKULTET NOVI SAD, UNIVERZITET U NOVOM SADU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Bulevar cara Lazara 1, 21000 Novi S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Matični broj: 080552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PIB: 1007219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(Naručil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&lt;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Poslovno im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&lt;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Adresa izvršioc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&lt;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sr-Latn-RS" w:eastAsia="en-GB"/>
        </w:rPr>
        <w:t>Matični broj/PIB broj</w:t>
      </w:r>
      <w:r>
        <w:rPr>
          <w:rStyle w:val="FootnoteAnchor"/>
          <w:rFonts w:eastAsia="Times New Roman" w:cs="Times New Roman" w:ascii="Times New Roman" w:hAnsi="Times New Roman"/>
          <w:i/>
          <w:position w:val="6"/>
          <w:sz w:val="24"/>
          <w:szCs w:val="24"/>
          <w:highlight w:val="yellow"/>
          <w:lang w:val="sr-Latn-RS" w:eastAsia="en-GB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&gt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Izvršil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: Predmet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dmet Ugovora j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sluga pisanja materijala za kurseve i prevođenja za potrebe projekta Feeding Futu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ao što je i navedeno u ponudi izvršioca – „Deo B: Format ponude koji popunjava ponuđač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: Vrednost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kupna vrednost Ugovora za pružanje usluga iz Člana 1 je: &lt;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XXX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&gt; RSD uključujući PD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sve partne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U skladu sa IPA implementacionom regulativom, za sve partnere PDV može biti prihvatljiv trošak. Naručilac će platiti jedinične cene, kako je navedeno u finansijskoj ponudi kao i PDV ukoliko je isti prihvatljiv i jasno naveden na raču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Za ovaj ugovor PDV je prihvatljiv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3: Ugovorna dokumentac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kumenta koja čine deo ovog ugovora su (po prioritet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gov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a izvršioca koja je obezbeđena u tenderskoj fazi – ‘’Deo B: Format ponude koji popunjava ponuđač ’’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Finansijska ponuda izvršioca –“ Deo C: Format finansijske ponude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va druga prateća dokumentacija ukoliko je traže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 sva pitanja koja nisu definisana ovim Ugovorom biće primenjena pravila predviđena Opštim uslovima (General condition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32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0"/>
        <w:gridCol w:w="1260"/>
        <w:gridCol w:w="7286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8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Ugovor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 uslovi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ikis.ec.europa.eu/download/attachments/44168995/b8d_annexigc_en.pdf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instrText xml:space="preserve"> HYPERLINK "https://wikis.ec.europa.eu/display/ExactExternalWiki/Annexes" \l "Annexes-AnnexesB(Ch.3):Servicecontracts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https://wikis.ec.europa.eu/display/ExactExternalWiki/Annexes#Annexes-AnnexesB(Ch.3):Servicecontracts</w:t>
      </w:r>
      <w:r>
        <w:rPr>
          <w:rStyle w:val="InternetLink"/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4: Pružanje usluga i plać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vršilac će bezrezervno pružiti usluge kao što je i navedeno u ponudi izvršioca „Deo B: Format ponude koju popunjava ponuđač“. Pružanje usluga će biti implementirano u okviru navedenih datu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ručilac će platiti izvršiocu usluge u iznosu koji je naveden u Članu 2 ovog Ugov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laćanja će biti izvršena prema sledećem vremenskom raspore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9"/>
        <w:gridCol w:w="2781"/>
      </w:tblGrid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Mesec</w:t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SD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Periodična isplat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0 %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onačna isplat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70 % 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00 %</w:t>
            </w:r>
            <w:r>
              <w:rPr>
                <w:rFonts w:cs="Times New Roman" w:ascii="Times New Roman" w:hAnsi="Times New Roman"/>
                <w:lang w:val="sr-Latn-RS"/>
              </w:rPr>
              <w:t xml:space="preserve"> vrednosti Ugovo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Izvršilac će dostaviti naručiocu kratak izveštaj o izvršenim uslugama, što će predstavljati osnovu za odobrenje konačne ispl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5: Trajanje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rajanje Ugovora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 mesec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početka Ugovora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5/08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ilo kakvi sporovi koji proizilaze ili su vezani za ovaj Ugovor koji se ne mogu drugačije rešiti će biti upućeni na isključivu nadležnost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rivrednog suda u Novom Sa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saglasnosti sa nacionalnim zakonodavstvom države naruči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170"/>
        <w:gridCol w:w="3510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Za izvršio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Za naručio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rof. dr Zita Šere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highlight w:val="cyan"/>
                <w:lang w:val="sr-Latn-RS"/>
              </w:rPr>
            </w:pPr>
            <w:r>
              <w:rPr>
                <w:szCs w:val="24"/>
                <w:lang w:val="sr-Latn-RS"/>
              </w:rPr>
              <w:t>Zvanj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highlight w:val="cyan"/>
                <w:lang w:val="sr-Latn-RS"/>
              </w:rPr>
            </w:pPr>
            <w:r>
              <w:rPr>
                <w:szCs w:val="24"/>
                <w:highlight w:val="cyan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Zvanj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V. D. Dek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Potpi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Potpi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Datu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/>
            </w:pPr>
            <w:r>
              <w:rPr>
                <w:szCs w:val="24"/>
                <w:lang w:val="sr-Latn-RS"/>
              </w:rPr>
              <w:t>Datu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Gde je primenljivo. Za fizička lica, navesti broj lične karte, pasoša ili broj sličnog dokum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EndnoteTextChar">
    <w:name w:val="Endnote Text Char"/>
    <w:qFormat/>
    <w:rPr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ownload/attachments/44168995/b8d_annexigc_en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44:00Z</dcterms:created>
  <dc:creator>UPORABNIK</dc:creator>
  <dc:description/>
  <cp:keywords/>
  <dc:language>en-US</dc:language>
  <cp:lastModifiedBy>SeresZita</cp:lastModifiedBy>
  <cp:lastPrinted>2015-06-29T11:20:00Z</cp:lastPrinted>
  <dcterms:modified xsi:type="dcterms:W3CDTF">2025-07-21T21:43:00Z</dcterms:modified>
  <cp:revision>7</cp:revision>
  <dc:subject/>
  <dc:title/>
</cp:coreProperties>
</file>