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O B: FORMAT PONUDE KOJI POPUNJAVA PONUĐAČ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Naziv tendera:   Usluge eksperta za pripremu i sprovo</w:t>
            </w:r>
            <w:r>
              <w:rPr>
                <w:rFonts w:cs="Times New Roman" w:ascii="Times New Roman" w:hAnsi="Times New Roman"/>
                <w:b/>
                <w:lang w:val="sr-Latn-BA"/>
              </w:rPr>
              <w:t xml:space="preserve">đenje javnih nabavki za projekat po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sr-Latn-BA"/>
              </w:rPr>
              <w:t>akronimom Feeding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 HUSRB/23R/21/046-1/PRA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eto od stran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me i adresa pravnog/ pravnih ili fizičkog lica koja podnose ponudu z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B/matični bro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R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ZJAVA PONUĐ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 dolepotpisani ovim putem potvrđujem da su ponuđene usluge u ovom tenderu u skladu sa specifikacijama traženim od strane naručioca. Detaljan opis naših ponuđenih usluga je naveden u sledećoj tač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red toga potvrđujemo da je ponuđač podoban za pružanje usluga po Ugovoru finansiranom iz EU fondova. Potvrđujemo da nismo ni u jednoj od situacija koje bi nas isključile iz nadmetanja u tenderima finansiranim iz EU kao što je navedeno u tački 2.6.10. u PRAG Priručni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taviše, pristajemo da se pridržavamo etičkih klauzula iz Odeljka 2.5.4. PRAG Priručnika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emamo sukob interesa ili bilo kakvu sličnu vezu sa Naručioce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A PONU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obezbede tehničku ponudu na osnovu zahteva koje je postavio naručilac u Delu A: Informacije za podnosioca ponude, Tačka 2: Tehničke informaci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tiču da dostave detalje o planiranim uslugama uključujući detaljniji opis planiranih uslug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1. Organizacija i metodologij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molimo da detaljno opišete predložene metodologije i način sprovođenja usluga na osnovu zahteva naručioca koji je naveden u Delu A “Informacije za ponuđača”, Tačka 2 “Tehničke informacije”, Opis očekivanih output-a/ rezultata koje treba postić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2 Predloženi inputi ponuđač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ponuđači se podstiču da obezbede detaljne informacije, npr. kvalifikacije predloženih zaposlenih, ključnih eksperata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  <w:t>*U prilogu Vam dostavljamo biografije predloženih ključnih eksper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3. Ponuđačev predloženi 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Identifikacija i vremenski prikaz glavnih parametara u izvršenj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Potpis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e je primenljivo. Za fizička lica, navesti broj lične karte, pasoša ili broj sličnog dokume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4:00Z</dcterms:created>
  <dc:creator>UPORABNIK</dc:creator>
  <dc:description/>
  <cp:keywords/>
  <dc:language>en-US</dc:language>
  <cp:lastModifiedBy>Windows User</cp:lastModifiedBy>
  <dcterms:modified xsi:type="dcterms:W3CDTF">2024-07-16T08:02:00Z</dcterms:modified>
  <cp:revision>7</cp:revision>
  <dc:subject/>
  <dc:title/>
</cp:coreProperties>
</file>